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eastAsia="ja-J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7260</wp:posOffset>
            </wp:positionH>
            <wp:positionV relativeFrom="paragraph">
              <wp:posOffset>-304800</wp:posOffset>
            </wp:positionV>
            <wp:extent cx="1163955" cy="117221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irmala UI" w:hAnsi="Nirmala UI" w:cs="Nirmala UI"/>
          <w:lang w:val="en" w:eastAsia="en-IN"/>
        </w:rPr>
        <w:t>राष्ट्रीय</w:t>
      </w:r>
      <w:r>
        <w:rPr>
          <w:rFonts w:cs="Calibri"/>
          <w:lang w:val="en" w:eastAsia="en-IN"/>
        </w:rPr>
        <w:t xml:space="preserve">  </w:t>
      </w:r>
      <w:r>
        <w:rPr>
          <w:rFonts w:ascii="Nirmala UI" w:hAnsi="Nirmala UI" w:cs="Nirmala UI"/>
          <w:lang w:val="en" w:eastAsia="en-IN"/>
        </w:rPr>
        <w:t>प्रौद्योगिकी</w:t>
      </w:r>
      <w:r>
        <w:rPr>
          <w:rFonts w:cs="Calibri"/>
          <w:lang w:val="en" w:eastAsia="en-IN"/>
        </w:rPr>
        <w:t xml:space="preserve">  </w:t>
      </w:r>
      <w:r>
        <w:rPr>
          <w:rFonts w:ascii="Nirmala UI" w:hAnsi="Nirmala UI" w:cs="Nirmala UI"/>
          <w:lang w:val="en" w:eastAsia="en-IN"/>
        </w:rPr>
        <w:t>संस्थान</w:t>
      </w:r>
      <w:r>
        <w:rPr>
          <w:rFonts w:cs="Calibri"/>
          <w:lang w:val="en" w:eastAsia="en-IN"/>
        </w:rPr>
        <w:t xml:space="preserve">  </w:t>
      </w:r>
      <w:r>
        <w:rPr>
          <w:rFonts w:ascii="Nirmala UI" w:hAnsi="Nirmala UI" w:cs="Nirmala UI"/>
          <w:lang w:val="en" w:eastAsia="en-IN"/>
        </w:rPr>
        <w:t>नागालैं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NATIONAL INSTITUTE OF TECHNOLOGY NAGAL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Chumukedima, Dimap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Nagaland-797 103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IONAL SPOT ROUND ADMISSIONS - NOTIFI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Tech and M.Sc - 20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rious M.Tech programmes and Two M.Sc programmes are </w:t>
      </w:r>
      <w:r>
        <w:rPr/>
        <w:t>being offered at NIT Nagaland which are listed below: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90"/>
        <w:gridCol w:w="3996"/>
      </w:tblGrid>
      <w:tr>
        <w:trPr>
          <w:tblHeader w:val="true"/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l. No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grammes Offered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partment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Tech Power Systems Engineeri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ctrical and Electronics Engineering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Tech VLSI System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ctronics and Communication Engineering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Tech Communication Engineeri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ctronics and Communication Engineering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Tech Computer Science and Engineeri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uter Science and Engineering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Sc in Physic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 and Humanities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Sc in Chemistry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 and Humanitie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stitutional level spot round admission for the vacant seats (</w:t>
      </w:r>
      <w:r>
        <w:rPr>
          <w:rFonts w:cs="Times New Roman" w:ascii="Times New Roman" w:hAnsi="Times New Roman"/>
          <w:b/>
          <w:sz w:val="24"/>
          <w:szCs w:val="24"/>
        </w:rPr>
        <w:t>subjected to vacancy of seats after CCMT counseling process</w:t>
      </w:r>
      <w:r>
        <w:rPr>
          <w:rFonts w:cs="Times New Roman" w:ascii="Times New Roman" w:hAnsi="Times New Roman"/>
          <w:sz w:val="24"/>
          <w:szCs w:val="24"/>
        </w:rPr>
        <w:t>) in various M.Tech programmes  and M.Sc programmes (</w:t>
      </w:r>
      <w:r>
        <w:rPr>
          <w:rFonts w:cs="Times New Roman" w:ascii="Times New Roman" w:hAnsi="Times New Roman"/>
          <w:b/>
          <w:sz w:val="24"/>
          <w:szCs w:val="24"/>
        </w:rPr>
        <w:t>subjected to vacancy of seats after CCMN counseling process</w:t>
      </w:r>
      <w:r>
        <w:rPr>
          <w:rFonts w:cs="Times New Roman" w:ascii="Times New Roman" w:hAnsi="Times New Roman"/>
          <w:sz w:val="24"/>
          <w:szCs w:val="24"/>
        </w:rPr>
        <w:t xml:space="preserve">) at National Institute of Technology Nagaland for the academic year 2023 – 2024 will be held at the Institute. National Institute of Technology Nagaland may /may not fill all the vacant seats. The selection purely depends on the availability of suitable candidates for the programmes. </w:t>
      </w:r>
      <w:r>
        <w:rPr>
          <w:rFonts w:cs="Times New Roman" w:ascii="Times New Roman" w:hAnsi="Times New Roman"/>
          <w:b/>
          <w:sz w:val="24"/>
          <w:szCs w:val="24"/>
        </w:rPr>
        <w:t>Institute Scholarship will not be provided for the candidates selected through this advertisement as selection is by institute spot round admission process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mental Admission Test (Written) will be conducted for the respective PG programmes as per the following schedule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96"/>
      </w:tblGrid>
      <w:tr>
        <w:trPr>
          <w:trHeight w:val="533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and Time of Departmental Admission Test for M.Tech Programme i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munication Engg. and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LSI System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08/20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: 10:00 AM onwards</w:t>
            </w:r>
          </w:p>
        </w:tc>
      </w:tr>
      <w:tr>
        <w:trPr>
          <w:trHeight w:val="533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and Time of Departmental Admission Test for M. Tech Programme in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puter Science &amp; Engineeri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08/20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: 10:00 AM onwards</w:t>
            </w:r>
          </w:p>
        </w:tc>
      </w:tr>
      <w:tr>
        <w:trPr>
          <w:trHeight w:val="533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and Time of Departmental Admission Test for M.Tech Programme i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er Systems Engineeri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08/20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: 10:00 AM onwards</w:t>
            </w:r>
          </w:p>
        </w:tc>
      </w:tr>
      <w:tr>
        <w:trPr>
          <w:trHeight w:val="773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and Time of Departmental Admission Test for M.Sc Programme 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hysics and Chemistr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08/20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: 10:00 AM onwards</w:t>
            </w:r>
          </w:p>
        </w:tc>
      </w:tr>
      <w:tr>
        <w:trPr>
          <w:trHeight w:val="557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ing Time &amp; Venu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 am &amp; Administrative Building, NIT Nagaland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IGIBILITY CRITIERIA FOR VARIOUS M. TECH PROGRAMMES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an Nationals who have passed the prescribed qualifying examination (B.Tech./B.E.) with </w:t>
      </w:r>
      <w:r>
        <w:rPr>
          <w:rFonts w:cs="Times New Roman" w:ascii="Times New Roman" w:hAnsi="Times New Roman"/>
          <w:b/>
          <w:sz w:val="24"/>
          <w:szCs w:val="24"/>
        </w:rPr>
        <w:t>first class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 or 6.5 CGPA</w:t>
      </w:r>
      <w:r>
        <w:rPr>
          <w:rFonts w:cs="Times New Roman" w:ascii="Times New Roman" w:hAnsi="Times New Roman"/>
          <w:sz w:val="24"/>
          <w:szCs w:val="24"/>
          <w:lang w:val="en-IN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for general candidates and </w:t>
      </w:r>
      <w:r>
        <w:rPr>
          <w:rFonts w:cs="Times New Roman" w:ascii="Times New Roman" w:hAnsi="Times New Roman"/>
          <w:b/>
          <w:sz w:val="24"/>
          <w:szCs w:val="24"/>
        </w:rPr>
        <w:t>55% or 6.0 CGPA</w:t>
      </w:r>
      <w:r>
        <w:rPr>
          <w:rFonts w:cs="Times New Roman" w:ascii="Times New Roman" w:hAnsi="Times New Roman"/>
          <w:sz w:val="24"/>
          <w:szCs w:val="24"/>
        </w:rPr>
        <w:t xml:space="preserve"> for SC and ST candidates are eligible to appear for Institutional Spot Round Admission 2023 at NIT Nagaland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ndidates should not be allotted a seat in CCMT – 2023 National Spot Round Counseling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ndidates who have taken admission through CCMT – 2023 process in any Institute and wish to participate in the Institutional Spot Round Admission at NIT Nagaland have to cancel their admission before appearing the spot round admission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GATE Candidates also can apply, but candidates with valid GATE score will be given priorit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  <w:t>In case, result of qualifying degree is awaited, provisional admission will be permitted to a candidate subject to meeting above minimum academic requirements latest by September 25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bCs/>
          <w:sz w:val="24"/>
          <w:szCs w:val="24"/>
          <w:lang w:val="en-IN"/>
        </w:rPr>
        <w:t xml:space="preserve"> 2023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  <w:t>The Institute reserves the right to cancel admission due to non-fulfilment of eligibility criteria.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92"/>
        <w:gridCol w:w="2291"/>
        <w:gridCol w:w="4554"/>
      </w:tblGrid>
      <w:tr>
        <w:trPr>
          <w:tblHeader w:val="true"/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l. No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gramme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ffere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partment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ligible Degre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 Systems Engineerin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ctrical and Electronics Engineerin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.E. / B.Tech. equivalent i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ctrical Engineer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ctrical and Electronics Engineering and allied branch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LSI System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ctronics and Communication Engineerin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E. / B.Tech. equivalent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ctrical and Electronics Engineering / Electronics and Communication Engineering / Electronics and Instrumentation Engineering / Instrumentation and Control Engineering and allied branch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gineerin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lectronics and Communicat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gineerin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E. / B.Tech. equivalent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lectrical and Electronics Engineering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ctronics and Communication Engineering / Electronics and Instrumentation Engineering / Instrumentation and Control Engineering and allied branch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uter Science and Engineerin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uter Science and Engineerin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E. / B.Tech. equivalent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uter Science and Engineering / Information Technology and allied branch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IGIBILITY CRITIERIA FOR M. Sc PROGRAMME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an Nationals who have passed the prescribed qualifying examination (B.Sc. Physics &amp; Chemistry (Hons)) with </w:t>
      </w:r>
      <w:r>
        <w:rPr>
          <w:rFonts w:cs="Times New Roman" w:ascii="Times New Roman" w:hAnsi="Times New Roman"/>
          <w:b/>
          <w:sz w:val="24"/>
          <w:szCs w:val="24"/>
        </w:rPr>
        <w:t>first class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 or 6.5 CGPA</w:t>
      </w:r>
      <w:r>
        <w:rPr>
          <w:rFonts w:cs="Times New Roman" w:ascii="Times New Roman" w:hAnsi="Times New Roman"/>
          <w:sz w:val="24"/>
          <w:szCs w:val="24"/>
          <w:lang w:val="en-IN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for general and OBC candidates and </w:t>
      </w:r>
      <w:r>
        <w:rPr>
          <w:rFonts w:cs="Times New Roman" w:ascii="Times New Roman" w:hAnsi="Times New Roman"/>
          <w:b/>
          <w:sz w:val="24"/>
          <w:szCs w:val="24"/>
        </w:rPr>
        <w:t>55% or 6.0 CGPA</w:t>
      </w:r>
      <w:r>
        <w:rPr>
          <w:rFonts w:cs="Times New Roman" w:ascii="Times New Roman" w:hAnsi="Times New Roman"/>
          <w:sz w:val="24"/>
          <w:szCs w:val="24"/>
        </w:rPr>
        <w:t xml:space="preserve"> for SC and ST candidates are eligible to appear for Institutional Spot Round Admission 2023 at NIT Nagaland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ndidates should not be allotted a seat in CCMN – 2023 National Spot Round Counseling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ndidates who have taken admission through CCMN – 2023 process in any Institute and wish to participate in the Institutional Spot Round Admission at NIT Nagaland have to cancel their admission before appearing the spot round admission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JAM Candidates also can apply, but candidates with valid JAM score will be given priori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  <w:t>In case, result of qualifying degree is awaited, provisional admission will be permitted to a candidate subject to meeting above minimum academic requirements latest by September 25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bCs/>
          <w:sz w:val="24"/>
          <w:szCs w:val="24"/>
          <w:lang w:val="en-IN"/>
        </w:rPr>
        <w:t xml:space="preserve"> 202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  <w:t>The Institute reserves the right to cancel admission due to non-fulfilment of eligibility criteria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TION FOR INSTITUTIONAL SPOT ROUND ADMISSION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o appear the Institutional Spot Round for M.Tech Admissions conducted by NIT Nagaland, the candidate has to pay an amount of Rs. 500/- (for General and OBC) and Rs. 300/- (for SC and ST) in favor of </w:t>
      </w:r>
      <w:r>
        <w:rPr>
          <w:rFonts w:cs="Times New Roman" w:ascii="Times New Roman" w:hAnsi="Times New Roman"/>
          <w:b/>
          <w:sz w:val="24"/>
          <w:szCs w:val="24"/>
        </w:rPr>
        <w:t>IR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IT Nagaland </w:t>
      </w:r>
      <w:r>
        <w:rPr>
          <w:rFonts w:cs="Times New Roman" w:ascii="Times New Roman" w:hAnsi="Times New Roman"/>
          <w:sz w:val="24"/>
          <w:szCs w:val="24"/>
        </w:rPr>
        <w:t xml:space="preserve">through Net Banking and bring the transaction receipt at the time of admission test. </w:t>
      </w:r>
      <w:r>
        <w:rPr>
          <w:rFonts w:cs="Times New Roman" w:ascii="Times New Roman" w:hAnsi="Times New Roman"/>
          <w:bCs/>
          <w:sz w:val="24"/>
          <w:szCs w:val="24"/>
          <w:lang w:val="en-IN"/>
        </w:rPr>
        <w:t xml:space="preserve">To appear the Institutional Spot Round for M.Sc programme conducted by NIT Nagaland, the candidate has to pay application fees of Rs. 300/- (for General and OBC). No application fee is required in case of SC/ST Candidat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count Details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42475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24753"/>
          <w:sz w:val="24"/>
          <w:szCs w:val="24"/>
        </w:rPr>
        <w:t xml:space="preserve">Name: </w:t>
      </w:r>
      <w:r>
        <w:rPr>
          <w:rFonts w:eastAsia="Times New Roman" w:cs="Times New Roman" w:ascii="Times New Roman" w:hAnsi="Times New Roman"/>
          <w:bCs/>
          <w:color w:val="424753"/>
          <w:sz w:val="24"/>
          <w:szCs w:val="24"/>
        </w:rPr>
        <w:t>IRG NIT Nagalan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Bank:</w:t>
      </w:r>
      <w:r>
        <w:rPr>
          <w:rStyle w:val="Heading2Char"/>
          <w:rFonts w:eastAsia="Calibri" w:cs="Helvetica" w:ascii="Helvetica" w:hAnsi="Helvetica"/>
          <w:color w:val="424753"/>
          <w:shd w:fill="F4F5F7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e Bank of India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Account Number:</w:t>
      </w:r>
      <w:r>
        <w:rPr>
          <w:rStyle w:val="Heading2Char"/>
          <w:rFonts w:eastAsia="Calibri" w:cs="Helvetica" w:ascii="Helvetica" w:hAnsi="Helvetica"/>
          <w:color w:val="424753"/>
          <w:shd w:fill="F4F5F7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574783928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Branch:</w:t>
      </w:r>
      <w:r>
        <w:rPr>
          <w:rStyle w:val="Heading2Char"/>
          <w:rFonts w:eastAsia="Calibri" w:cs="Helvetica" w:ascii="Helvetica" w:hAnsi="Helvetica"/>
          <w:color w:val="424753"/>
          <w:shd w:fill="F4F5F7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umukedima, Dimapur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IFSC Code:</w:t>
      </w:r>
      <w:r>
        <w:rPr>
          <w:rStyle w:val="Heading2Char"/>
          <w:rFonts w:eastAsia="Calibri" w:cs="Helvetica" w:ascii="Helvetica" w:hAnsi="Helvetica"/>
          <w:color w:val="424753"/>
          <w:shd w:fill="F4F5F7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BIN0007543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MISSION FEE OF THE INSTITUTE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ed M.Tech candidates have to pay an amount of Rs.85,700/- (Rs.50,700/- in case of SC / ST candidates) in the form of Demand Draft in favor of</w:t>
      </w:r>
      <w:r>
        <w:rPr>
          <w:rFonts w:cs="Times New Roman" w:ascii="Times New Roman" w:hAnsi="Times New Roman"/>
          <w:b/>
          <w:sz w:val="24"/>
          <w:szCs w:val="24"/>
        </w:rPr>
        <w:t xml:space="preserve"> IRG NIT Nagaland</w:t>
      </w:r>
      <w:r>
        <w:rPr>
          <w:rFonts w:cs="Times New Roman" w:ascii="Times New Roman" w:hAnsi="Times New Roman"/>
          <w:sz w:val="24"/>
          <w:szCs w:val="24"/>
        </w:rPr>
        <w:t>, payable at Chumukedima from any Nationalized Bank by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ept 2023</w:t>
      </w:r>
      <w:r>
        <w:rPr>
          <w:rFonts w:cs="Times New Roman" w:ascii="Times New Roman" w:hAnsi="Times New Roman"/>
          <w:sz w:val="24"/>
          <w:szCs w:val="24"/>
        </w:rPr>
        <w:t xml:space="preserve">. The complete fee structure can be obtained from the Institute’s web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itnagaland.ac.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ed M.Sc. candidates have to pay an amount of Rs. 58,200/- (Rs. 50,700/- in case of SC / ST candidates) in the form of Demand Draft in favor of</w:t>
      </w:r>
      <w:r>
        <w:rPr>
          <w:rFonts w:cs="Times New Roman" w:ascii="Times New Roman" w:hAnsi="Times New Roman"/>
          <w:b/>
          <w:sz w:val="24"/>
          <w:szCs w:val="24"/>
        </w:rPr>
        <w:t xml:space="preserve"> IRG NIT Nagaland</w:t>
      </w:r>
      <w:r>
        <w:rPr>
          <w:rFonts w:cs="Times New Roman" w:ascii="Times New Roman" w:hAnsi="Times New Roman"/>
          <w:sz w:val="24"/>
          <w:szCs w:val="24"/>
        </w:rPr>
        <w:t>, payable at Chumukedima from any Nationalized Bank by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t</w:t>
      </w:r>
      <w:r>
        <w:rPr>
          <w:rFonts w:cs="Times New Roman" w:ascii="Times New Roman" w:hAnsi="Times New Roman"/>
          <w:b/>
          <w:sz w:val="24"/>
          <w:szCs w:val="24"/>
        </w:rPr>
        <w:t xml:space="preserve"> 2023</w:t>
      </w:r>
      <w:r>
        <w:rPr>
          <w:rFonts w:cs="Times New Roman" w:ascii="Times New Roman" w:hAnsi="Times New Roman"/>
          <w:sz w:val="24"/>
          <w:szCs w:val="24"/>
        </w:rPr>
        <w:t xml:space="preserve">. The complete fee structure can be obtained from the Institute’s websi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itnagaland.ac.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TES REQUIRED</w:t>
      </w:r>
    </w:p>
    <w:p>
      <w:pPr>
        <w:pStyle w:val="Normal"/>
        <w:widowControl w:val="false"/>
        <w:tabs>
          <w:tab w:val="clear" w:pos="720"/>
          <w:tab w:val="left" w:pos="160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ll the candidates are requested to carry the certificates in original and 2 sets of photo copies for the certificates verification during the Institutional level spot round admission. </w:t>
      </w:r>
    </w:p>
    <w:p>
      <w:pPr>
        <w:pStyle w:val="Normal"/>
        <w:widowControl w:val="false"/>
        <w:tabs>
          <w:tab w:val="clear" w:pos="720"/>
          <w:tab w:val="left" w:pos="16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IST OF CERTIFICATES (M.Tech)</w:t>
      </w:r>
    </w:p>
    <w:p>
      <w:pPr>
        <w:pStyle w:val="Normal"/>
        <w:widowControl w:val="false"/>
        <w:tabs>
          <w:tab w:val="clear" w:pos="720"/>
          <w:tab w:val="left" w:pos="16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elf-attested copy of SSLC / SSC / Matriculation Certificat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elf-attested copy of 10 +2 / HSLC / Intermediate / PU Certificat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elf-attested copies of Bachelor’s Degree Grade cards / Mark Sheet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elf-attested copy of Bachelor’s Degree Certificate (in case if it is not provided yet from the Institute / University Provisional Degree Certificate would be accepted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elf-attested copy of valid GATE Score card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 recent passport size photographs (Name and Self attestation on the back side of each photograph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lf-attested copy of Doctor’s certificate (in case of PH / PWD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elf-attested copy of Community Certificate (In case of OBC non-creamy layer certificate in addition with OBC certificate is required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elf-attested copy of Character / Conduct certificate issued from the Institute / University where Bachelor’s Degree is obtained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lf-attested copy of Migration Certificate issued from the Institute / University where Bachelor’s Degree is obtaine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IN"/>
        </w:rPr>
        <w:t>LIST OF CERTIFICATES (M.Sc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IN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  <w:t>Self-attested copy of SSLC / SSC / Matriculation Certificate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en-IN"/>
        </w:rPr>
        <w:t>Self-attested copy of 10 +2 / HSLC / Intermediate / PU Certificate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en-IN"/>
        </w:rPr>
        <w:t>Self-attested copies of B.Sc. Physics or Chemistry (hons.)(whichever applicable) Mark Sheets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en-IN"/>
        </w:rPr>
        <w:t>Self-attested copy of B.Sc. [Physics or Chemistry (hons.)] (whichever applicable)  Certificate (in case if it is not provided yet from the Institute / University Provisional Degree Certificate would be accepted)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  <w:t>4 recent passport size photographs (Name and Self attestation on the back side of each photograph)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en-IN"/>
        </w:rPr>
        <w:t>Self-attested copy of Doctor’s certificate (in case of PH / PWD)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en-IN"/>
        </w:rPr>
        <w:t>Self-attested copy of Community Certificate (ST/SC/In case of OBC non creamy layer certificate in addition with OBC certificate is required)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en-IN"/>
        </w:rPr>
        <w:t>Self-attested copy of Character / Conduct certificate issued from the Institute / University where B.Sc. Physics or Chemistry (hons.) is obtained (whichever applicable)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  <w:t>Self-attested copy of Migration Certificate issued from the Institute / University where B.Sc. Physics or Chemistry (hons.)  is obtained (whichever applicable).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te</w:t>
      </w:r>
      <w:r>
        <w:rPr>
          <w:rFonts w:cs="Times New Roman" w:ascii="Times New Roman" w:hAnsi="Times New Roman"/>
          <w:bCs/>
          <w:sz w:val="24"/>
          <w:szCs w:val="24"/>
        </w:rPr>
        <w:t>: For any further queries, please contact: Dr. D Ganga (+91-7338716002)</w:t>
      </w:r>
    </w:p>
    <w:sectPr>
      <w:type w:val="nextPage"/>
      <w:pgSz w:w="12240" w:h="15840"/>
      <w:pgMar w:left="1814" w:right="1138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6"/>
      <w:szCs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tnagaland.ac.in/" TargetMode="External"/><Relationship Id="rId4" Type="http://schemas.openxmlformats.org/officeDocument/2006/relationships/hyperlink" Target="http://www.nitnagaland.ac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6:12:00Z</dcterms:created>
  <dc:creator>Ramachandran Veilumuthu</dc:creator>
  <dc:description/>
  <cp:keywords/>
  <dc:language>en-US</dc:language>
  <cp:lastModifiedBy>NMS</cp:lastModifiedBy>
  <cp:lastPrinted>2021-08-10T16:36:00Z</cp:lastPrinted>
  <dcterms:modified xsi:type="dcterms:W3CDTF">2023-08-09T11:43:00Z</dcterms:modified>
  <cp:revision>11</cp:revision>
  <dc:subject/>
  <dc:title/>
</cp:coreProperties>
</file>